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Ofício Vereador Nº 298/2020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3 de fevereiro de 2020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, solicitar os bons ofícios de Vossa Senhoria no sentido de que seja realizado o serviço de motonivelamento e cascalhamento no bairro do Mirim, próximo ao bar do Palmeirense.</w:t>
      </w:r>
    </w:p>
    <w:p>
      <w:pPr>
        <w:pStyle w:val="Normal"/>
        <w:spacing w:before="0" w:after="120"/>
        <w:ind w:firstLine="28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al solicitação se faz justa e necessária, visto a dificuldade de trafegabilidade de veículos e pedestres, pois as referidas vias encontram-se em precário estado de conservação, cheias de buracos e tomadas pela erosão. Motivo pelo qual este Vereador foi procurado por munícipes e solicita providênci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UTO ISS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AUDINEI RO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- SP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3/02/2020 - 10:04 1750/2020</w:t>
      </w:r>
    </w:p>
    <w:p>
      <w:pPr>
        <w:pStyle w:val="Normal"/>
        <w:spacing w:lineRule="exact" w:line="360"/>
        <w:ind w:firstLine="2835"/>
        <w:rPr>
          <w:rFonts w:ascii="Tahoma" w:hAnsi="Tahoma" w:cs="Tahoma"/>
          <w:szCs w:val="16"/>
        </w:rPr>
      </w:pPr>
      <w:r>
        <w:rPr>
          <w:rFonts w:cs="Tahoma" w:ascii="Tahoma" w:hAnsi="Tahoma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 do Espírito Santo</cp:lastModifiedBy>
  <dcterms:modified xsi:type="dcterms:W3CDTF">2020-02-13T13:33:00Z</dcterms:modified>
  <cp:revision>10</cp:revision>
  <dc:subject/>
  <dc:title>(Propositura) n° (SEQUENCIA)</dc:title>
</cp:coreProperties>
</file>