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9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fevereiro de 2020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 no sentido de realizar a coleta de lixo na Rua Inês Cesar Freire, Distrito de São João Novo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 tendo em vista que na localidade supracitada não há coleta de lixo, e sabe-se que o lixo acumulado é potencialmente um transmissor de doenças por vias indiretas, e umas das consequências da disposição inadequada do lixo no meio ambiente são a proliferação de vetores de doenças (como ratos, baratas e micróbios), e a contaminação de lençóis subterrâneos. Motivo pelo qual este Vereador vem sendo procurado por munícipes com o intuito de solucionar esse problem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údio josé de góes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2/2020 - 17:09 1737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3T13:27:00Z</dcterms:modified>
  <cp:revision>12</cp:revision>
  <dc:subject/>
  <dc:title>(Propositura) n° (SEQUENCIA)</dc:title>
</cp:coreProperties>
</file>