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29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que o Poder Executivo interceda junto a SABESP ligação de rede de água na Rua Inês Cesar Freire, Distrito de São João Nov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vez que a maioria das famílias residentes no local em questão é de origem humilde e não contam com recursos financeiros suficientes, solicito que seja viabilizada, junto a SABESP, para ligação de água em suas residências. Ademais, os moradores locais há muitos anos aguardam por esta benfeitoria e constantemente procuram este Vereador, requerendo prov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údio josé de góes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0 - 17:05 173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3T14:04:00Z</dcterms:modified>
  <cp:revision>10</cp:revision>
  <dc:subject/>
  <dc:title>(Propositura) n° (SEQUENCIA)</dc:title>
</cp:coreProperties>
</file>