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8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8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24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o Poder Executivo interceda junto à Telefônica visando à instalação de um telefone público na Rua Nair Toledo da Cruz, em frente ao nº 34, na Vila Lin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Poder Executivo interceda junto à Telefônica visando à instalação de um telefone público na Rua Nair Toledo da Cruz, em frente ao nº 34, na Vila Lin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inúmeros os transtornos causados aos moradores da referida Comunidade devido a falta de um telefone público (orelhão), no local acima indica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agost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8/2012 - 14:24:04 04919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7:24:00Z</dcterms:created>
  <dc:creator>joselene</dc:creator>
  <dc:description/>
  <cp:keywords/>
  <dc:language>en-US</dc:language>
  <cp:lastModifiedBy>cpd</cp:lastModifiedBy>
  <dcterms:modified xsi:type="dcterms:W3CDTF">2012-08-20T17:26:00Z</dcterms:modified>
  <cp:revision>3</cp:revision>
  <dc:subject/>
  <dc:title/>
</cp:coreProperties>
</file>