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m frente ao imóvel de nº 436 da Rua São Joaquim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frente ao imóvel de nº 436 da Rua São Joaqui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 envolvendo veículos e/ou pedestres, principalmente porque devido ao referido trecho estar muito danificado os ônibus não conseguem estacionar próximos à calçad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2 - 09:46:51 049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9:00Z</dcterms:created>
  <dc:creator>joselene</dc:creator>
  <dc:description/>
  <cp:keywords/>
  <dc:language>en-US</dc:language>
  <cp:lastModifiedBy>cpd</cp:lastModifiedBy>
  <dcterms:modified xsi:type="dcterms:W3CDTF">2012-08-21T11:30:00Z</dcterms:modified>
  <cp:revision>3</cp:revision>
  <dc:subject/>
  <dc:title/>
</cp:coreProperties>
</file>