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 esgoto “a céu aberto” na mata em frente à Serraria Tico e Tec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esgoto “a céu aberto” na mata em frente à Serraria Tico e Tec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o perigo à saúde das pessoas, pois o volume de esgoto despejado na mata é grande, além de poder contaminar o solo e os animais, motivos pelos quais solicito urgência no atendimento desse pedid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8/2012 - 09:30:43 0489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26:00Z</dcterms:created>
  <dc:creator>joselene</dc:creator>
  <dc:description/>
  <cp:keywords/>
  <dc:language>en-US</dc:language>
  <cp:lastModifiedBy>cpd</cp:lastModifiedBy>
  <dcterms:modified xsi:type="dcterms:W3CDTF">2012-08-21T11:27:00Z</dcterms:modified>
  <cp:revision>3</cp:revision>
  <dc:subject/>
  <dc:title/>
</cp:coreProperties>
</file>