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71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fevereiro de 2020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 no sentido de requerer ao Deputado Marcio Nakashima (PDT) que disponibilize ao Município a Carreta Via Rápido Empreg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o Via Rápido Emprego é um meio de aprendizado rápido e profissionalizante, e em prol de trazê-lo este benefício até os cidadãos de São Roque, este Vereador vem através deste Ofício para requerer ao Deputado Marcio Nakashima do PDT que a carreta venha até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a importância desta iniciativa visto que nas carretas do Via Rápida Emprego serão ministrados os cursos nas áreas de Imagem Pessoal (Assistente de Cabeleireiro, Manicure e Pedicure e Maquiagem), Hospitalidade (Bartender, Camareira e Garçom) e Vestuário (Confecção de Corte e Costura). Portanto, abrilhantará o profissionalismo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UTO IS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PUTADO MÁRCIO NAKASHI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Deputado Estadual, pelo Partido Democrático Trabalhista (PD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0 - 13:30 136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3T09:18:00Z</cp:lastPrinted>
  <dcterms:modified xsi:type="dcterms:W3CDTF">2020-02-13T12:18:00Z</dcterms:modified>
  <cp:revision>12</cp:revision>
  <dc:subject/>
  <dc:title>(Propositura) n° (SEQUENCIA)</dc:title>
</cp:coreProperties>
</file>