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devida fiscalização de ruído na Rua Rui Barbosa nº 44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eito aos moradores dos locais próximos ao referido, este Vereador solicita que haja fiscalização sobre os barulhos que vêm incomodando aos moradores próximos. Vale ressaltar que este pedido é um anseio dos próprios moradores que procuraram este Vereador em prol de tomar as medidas cabíveis sobre o ca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2/2020 - 14:31 1374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12T13:42:00Z</cp:lastPrinted>
  <dcterms:modified xsi:type="dcterms:W3CDTF">2020-02-12T16:42:00Z</dcterms:modified>
  <cp:revision>12</cp:revision>
  <dc:subject/>
  <dc:title>(Propositura) n° (SEQUENCIA)</dc:title>
</cp:coreProperties>
</file>