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7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s manutenções urgentes em todas as vias públicas do Mombaç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o precário estado de conservação que se encontram as vias públicas do Mombaça, esburacadas e tomadas pela erosão, o que gera grande perigo de acidentes. Nesse sentido, no intuito de zelar pela segurança e integridade física dos motoristas e motociclistas, este Vereador solicita as devidas manutenções em caráter emergen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2/2020 - 13:28 136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2-12T13:31:00Z</cp:lastPrinted>
  <dcterms:modified xsi:type="dcterms:W3CDTF">2020-02-12T16:31:00Z</dcterms:modified>
  <cp:revision>12</cp:revision>
  <dc:subject/>
  <dc:title>(Propositura) n° (SEQUENCIA)</dc:title>
</cp:coreProperties>
</file>