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disponibilização do SPEEDY (internet banda larga) na Vinhas do Sol,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o SPEEDY (internet banda larga) na Vinhas do Sol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 w:before="120" w:after="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uma justa reivindicação em razão da importância do acesso à Internet, especialmente à Internet de alta velocidade que proporciona inúmeros benefícios às pessoas servidas por ela, por isso solicito providências que viabilizem a disponibilização do SPEEDY na Vinhas do Sol, Distrito de Maylasky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37:59 0483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5:00Z</dcterms:created>
  <dc:creator>joselene</dc:creator>
  <dc:description/>
  <cp:keywords/>
  <dc:language>en-US</dc:language>
  <cp:lastModifiedBy>cpd</cp:lastModifiedBy>
  <dcterms:modified xsi:type="dcterms:W3CDTF">2012-08-14T14:40:00Z</dcterms:modified>
  <cp:revision>6</cp:revision>
  <dc:subject/>
  <dc:title/>
</cp:coreProperties>
</file>