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isponibilização de exames oftalmológicos a serem realizados anualmente para a população d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exames oftalmológicos a serem realizados anualmente para a população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melhor qualidade de vida levando mais saúde aos moradores, pois a grande maioria da população carente do Distrito de São João Novo não tem como arcar com os custos de exames oftalmológicos e, em razão disso, muitas crianças, jovens, adultos e idosos, têm problemas visuais cada vez mais agravados por não saberem o diagnóstico e não terem condições de pagar uma consulta particular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35:53 0483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0:00Z</dcterms:created>
  <dc:creator>joselene</dc:creator>
  <dc:description/>
  <cp:keywords/>
  <dc:language>en-US</dc:language>
  <cp:lastModifiedBy>cpd</cp:lastModifiedBy>
  <dcterms:modified xsi:type="dcterms:W3CDTF">2012-08-14T14:41:00Z</dcterms:modified>
  <cp:revision>3</cp:revision>
  <dc:subject/>
  <dc:title/>
</cp:coreProperties>
</file>