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lluminação Pública, Estrada Serrinha do Carmo,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oteamento COPM, Jardim Camarg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    Expansão Remodelação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-469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4 - 11:03:00 03853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38:00Z</dcterms:created>
  <dc:creator>madeli</dc:creator>
  <dc:description/>
  <cp:keywords/>
  <dc:language>en-US</dc:language>
  <cp:lastModifiedBy>madeli</cp:lastModifiedBy>
  <dcterms:modified xsi:type="dcterms:W3CDTF">2014-06-26T20:43:00Z</dcterms:modified>
  <cp:revision>3</cp:revision>
  <dc:subject/>
  <dc:title>EMENDA Nº 6/2014</dc:title>
</cp:coreProperties>
</file>