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forma do campo do Estádio Municipal Distrital Prefeito José Antonio Sanches Dias, localizado no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o campo do Estádio Municipal Distrital Prefeito José Antonio Sanches Dias, localizado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e frequentadores do referido estádio, pois o campo do mesmo se encontra em precário estado de conservaçã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8/2012 - 14:32:00 0483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53:00Z</dcterms:created>
  <dc:creator>joselene</dc:creator>
  <dc:description/>
  <cp:keywords/>
  <dc:language>en-US</dc:language>
  <cp:lastModifiedBy>cpd</cp:lastModifiedBy>
  <dcterms:modified xsi:type="dcterms:W3CDTF">2012-08-14T16:53:00Z</dcterms:modified>
  <cp:revision>3</cp:revision>
  <dc:subject/>
  <dc:title/>
</cp:coreProperties>
</file>