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Ofício Vereador Nº 289/2020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1 de fevereiro de 2020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 por meio deste, solicitar os bons ofícios de Vossa Senhoria no sentido de realizar os serviços de motonivelamento e cascalhamento na em todas as vias do Bairro Ponte Preta, Distrito de São João Novo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e pedido faz-se necessário devido ao grande apelo dos usuários das vias em questão, pois os motoristas estão enfrentando problemas para circular nestas localidades, precisando desviar de diversos buracos, podendo ocasionar graves acidentes. O precário estado de conservação das vias incomoda os usuários que fazem o uso diário da estrada, sendo indispensável a realização do serviço de motonivelamento e cascalhamento. Motivo pelo qual este Vereador solicita providênci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UTO ISS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AUDINEI ROS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o Departamento de Obras da Prefeitura de São Roque -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1/02/2020 - 16:25 1511/2020</w:t>
      </w:r>
    </w:p>
    <w:p>
      <w:pPr>
        <w:pStyle w:val="Normal"/>
        <w:spacing w:lineRule="exact" w:line="360"/>
        <w:ind w:firstLine="2835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cp:lastPrinted>2020-02-17T14:31:00Z</cp:lastPrinted>
  <dcterms:modified xsi:type="dcterms:W3CDTF">2020-02-17T17:32:00Z</dcterms:modified>
  <cp:revision>13</cp:revision>
  <dc:subject/>
  <dc:title>(Propositura) n° (SEQUENCIA)</dc:title>
</cp:coreProperties>
</file>