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8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alizar os serviços de motonivelamento e cascalhamento na Estrada do Capim Fin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edido faz-se necessário devido ao grande apelo dos usuários da via, pois os motoristas estão enfrentando problemas para circular nesta localidade, precisando desviar de diversos buracos, podendo ocasionar graves acidentes. O precário estado de conservação da via incomoda os usuários que fazem o uso diário da estrada, sendo indispensável a realização do serviço de motonivelamento e cascalhamento. Motivo pelo qual este Vereador solicita prov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0 - 15:11 1480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2T14:47:00Z</dcterms:modified>
  <cp:revision>10</cp:revision>
  <dc:subject/>
  <dc:title>(Propositura) n° (SEQUENCIA)</dc:title>
</cp:coreProperties>
</file>