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o programa “Médico da Família”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programa “Médico da Família”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programa “Médico da Família” será de grande valia para a população do Distrito de São João Novo, se implantado, pois o objetivo é que esses médicos formem vínculos com seus pacientes, fazendo um acompanhamento de longo prazo e conhecendo seu contexto familiar e social. O Programa visa promover o contato estreito com a comunidade, pois os profissionais de saúde envolvidos participam de ações coletivas e realizam visitas domiciliares aos seus paci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4:23:15 0483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51:00Z</dcterms:created>
  <dc:creator>joselene</dc:creator>
  <dc:description/>
  <cp:keywords/>
  <dc:language>en-US</dc:language>
  <cp:lastModifiedBy>cpd</cp:lastModifiedBy>
  <dcterms:modified xsi:type="dcterms:W3CDTF">2012-08-14T16:52:00Z</dcterms:modified>
  <cp:revision>3</cp:revision>
  <dc:subject/>
  <dc:title/>
</cp:coreProperties>
</file>