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83/2020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Senhoria no sentido de realizar os serviços de motonivelamento e cascalhamento na Estrada Lázaro de Oliveira Santos, dando sequência até o final da mesma na Estrada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faz-se necessário devido ao grande apelo dos usuários da via, pois os motoristas estão enfrentando problemas para circular nesta localidade, precisando desviar de diversos buracos, podendo ocasionar graves acidentes. O precário estado de conservação da via incomoda 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2/2020 - 15:10 1475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20-02-12T11:38:00Z</cp:lastPrinted>
  <dcterms:modified xsi:type="dcterms:W3CDTF">2020-02-12T14:38:00Z</dcterms:modified>
  <cp:revision>12</cp:revision>
  <dc:subject/>
  <dc:title>(Propositura) n° (SEQUENCIA)</dc:title>
</cp:coreProperties>
</file>