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playground no Bairro Garcia, São Julião e São João Velho, localizados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layground no Bairro Garcia, São Julião e São João Velho, localizados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objetiva proporcionar às crianças locais adequados para que elas possam brincar em seguranç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12 - 14:21:19 0483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46:00Z</dcterms:created>
  <dc:creator>joselene</dc:creator>
  <dc:description/>
  <cp:keywords/>
  <dc:language>en-US</dc:language>
  <cp:lastModifiedBy>cpd</cp:lastModifiedBy>
  <dcterms:modified xsi:type="dcterms:W3CDTF">2012-08-14T14:46:00Z</dcterms:modified>
  <cp:revision>3</cp:revision>
  <dc:subject/>
  <dc:title/>
</cp:coreProperties>
</file>