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7/08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7/08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910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pavimentação nos seguintes locais: Vila Vinhas, Volta Grande, São João Velho, Vila Antartica, Vila Mont Serrat, Vila Sabiá e Tijoleiro, no Distrito de São João Novo. 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pavimentação nos seguintes locais: Vila Vinhas, Volta Grande, São João Velho, Vila Antartica, Vila Mont Serrat, Vila Sabiá e Tijoleiro, no Distrito de São João Novo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inúmeros os transtornos causados aos moradores dos citados locais devido à falta de asfalto, tais como a poeira que se forma após dias seguidos de sol e a lama que se forma durante as chuvas.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3 de agost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3/08/2012 - 14:17:30 04828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4:47:00Z</dcterms:created>
  <dc:creator>joselene</dc:creator>
  <dc:description/>
  <cp:keywords/>
  <dc:language>en-US</dc:language>
  <cp:lastModifiedBy>cpd</cp:lastModifiedBy>
  <dcterms:modified xsi:type="dcterms:W3CDTF">2012-08-14T14:47:00Z</dcterms:modified>
  <cp:revision>4</cp:revision>
  <dc:subject/>
  <dc:title/>
</cp:coreProperties>
</file>