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empresa VIVO visando à implantação de um telefone público em frente ao imóvel de nº 137 da Rua José Mieiro,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empresa VIVO visando à implantação de um telefone público em frente ao imóvel de nº 137 da Rua José Mieiro,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em razão de serem muitas as pessoas que reclamam justificadamente da falta de um telefone público no citado loc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93"/>
      </w:tblGrid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DONIZETE PLINIO ANTONIO DE MORAES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ONIZETE CARTEIR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MARCOS CARVALHO DE BRITO (CHUL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09:23 0482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8:00Z</dcterms:created>
  <dc:creator>joselene</dc:creator>
  <dc:description/>
  <cp:keywords/>
  <dc:language>en-US</dc:language>
  <cp:lastModifiedBy>cpd</cp:lastModifiedBy>
  <dcterms:modified xsi:type="dcterms:W3CDTF">2012-08-14T14:50:00Z</dcterms:modified>
  <cp:revision>3</cp:revision>
  <dc:subject/>
  <dc:title/>
</cp:coreProperties>
</file>