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Ismael Victor de Campos, Rua Antonio Arnóbio e em trecho da Rua José Bonifácio de Andrada e Silva que se estende entre os imóveis de nºs 04 e 140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s seguintes vias: Rua Ismael Victor de Campos, Rua Antonio Arnóbio e em trecho da Rua José Bonifácio de Andrada e Silva que se estende entre os imóveis de nºs 04 e 14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inúmeros buracos nesses locais, o que gera insegurança e desconforto às pessoas que transitam pelas referidas vias, com riscos de quedas e de outro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1:58:48 0482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0:00Z</dcterms:created>
  <dc:creator>joselene</dc:creator>
  <dc:description/>
  <cp:keywords/>
  <dc:language>en-US</dc:language>
  <cp:lastModifiedBy>cpd</cp:lastModifiedBy>
  <dcterms:modified xsi:type="dcterms:W3CDTF">2012-08-13T16:40:00Z</dcterms:modified>
  <cp:revision>3</cp:revision>
  <dc:subject/>
  <dc:title/>
</cp:coreProperties>
</file>