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0/08/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0/08/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906/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Solicita que sejam colocadas luminárias em postes existentes na Rua João de Candinha, Bairro do Marmeleiro, a partir da linha férrea até o final da mesma.</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que sejam colocadas luminárias em postes existentes na Rua João de Candinha, Bairro do Marmeleiro, a partir da linha férrea até o final da mesm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t>A presente reivindicação tem por objetivo proporcionar a devida segurança aos moradores, pois a escuridão que à noite toma conta do referido trecho aumenta os riscos de ocorrências de acidentes e de crimes.</w:t>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13 de agost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OÃO PAULO DE OLIV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3/08/2012 - 11:39:55 04816/2012</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8:45:00Z</dcterms:created>
  <dc:creator>joselene</dc:creator>
  <dc:description/>
  <cp:keywords/>
  <dc:language>en-US</dc:language>
  <cp:lastModifiedBy>cpd</cp:lastModifiedBy>
  <dcterms:modified xsi:type="dcterms:W3CDTF">2012-08-13T18:45:00Z</dcterms:modified>
  <cp:revision>3</cp:revision>
  <dc:subject/>
  <dc:title/>
</cp:coreProperties>
</file>