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Turismo,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da Ação Serviços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da Senzala e Casa Grande do Car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Turismo,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da Ação Serviços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5    Eventos Cultur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06/2014 - 11:02:15 03852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31:00Z</dcterms:created>
  <dc:creator>madeli</dc:creator>
  <dc:description/>
  <cp:keywords/>
  <dc:language>en-US</dc:language>
  <cp:lastModifiedBy>madeli</cp:lastModifiedBy>
  <dcterms:modified xsi:type="dcterms:W3CDTF">2014-06-26T20:36:00Z</dcterms:modified>
  <cp:revision>3</cp:revision>
  <dc:subject/>
  <dc:title>EMENDA Nº 5/2014</dc:title>
</cp:coreProperties>
</file>