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9 de Julho, Rua Machado de Assis e Rua Cardeal Sebastião Leme, Jardim Finatt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seguintes vias: Rua 9 de Julho, Rua Machado de Assis e Rua Cardeal Sebastião Leme, Jardim Finatt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inúmeros buracos no local, o que gera insegurança e desconforto às pessoas que transitam pelas referidas vias, com riscos de quedas e de outros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09:30:27 048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4:00Z</dcterms:created>
  <dc:creator>joselene</dc:creator>
  <dc:description/>
  <cp:keywords/>
  <dc:language>en-US</dc:language>
  <cp:lastModifiedBy>cpd</cp:lastModifiedBy>
  <cp:lastPrinted>2012-08-13T09:34:00Z</cp:lastPrinted>
  <dcterms:modified xsi:type="dcterms:W3CDTF">2012-08-13T13:34:00Z</dcterms:modified>
  <cp:revision>3</cp:revision>
  <dc:subject/>
  <dc:title/>
</cp:coreProperties>
</file>