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entre em contato com o Departamento de Educação visando à disponibilização de um guarda municipal para ficar dentro da EMEF Barão de Piratininga, Bairro do Cambará, nos dias letivo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um guarda municipal para ficar dentro da EMEF Barão de Piratininga, Bairro do Cambará, nos dias letiv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alunos e funcionários da referida escola haja vista que há vários relatos de brigas entre alunos ocorrendo dentro da citada escola, principalmente no período da tarde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2 - 08:52:59 0480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1:00Z</dcterms:created>
  <dc:creator>joselene</dc:creator>
  <dc:description/>
  <cp:keywords/>
  <dc:language>en-US</dc:language>
  <cp:lastModifiedBy>cpd</cp:lastModifiedBy>
  <dcterms:modified xsi:type="dcterms:W3CDTF">2012-08-13T12:03:00Z</dcterms:modified>
  <cp:revision>3</cp:revision>
  <dc:subject/>
  <dc:title/>
</cp:coreProperties>
</file>