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à calçada em frente ao imóvel nº 397 da Rua Sotero de Souza, Cent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à calçada em frente ao imóvel nº 397 da Rua Sotero de Souza, Cent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retirada uma placa de iluminação que estava afixada na calçada e não foi feita a recuperação da mesma, o que coloca em risco a segurança dos moradores e das demais pessoas que caminham por essa calçada no referido trech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2 - 14:55:25 0479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31:00Z</dcterms:created>
  <dc:creator>joselene</dc:creator>
  <dc:description/>
  <cp:keywords/>
  <dc:language>en-US</dc:language>
  <cp:lastModifiedBy>cpd</cp:lastModifiedBy>
  <dcterms:modified xsi:type="dcterms:W3CDTF">2012-08-10T18:31:00Z</dcterms:modified>
  <cp:revision>3</cp:revision>
  <dc:subject/>
  <dc:title/>
</cp:coreProperties>
</file>