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4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SILVANA MARIA BELLANO DINIZ </w:t>
      </w:r>
      <w:r>
        <w:rPr>
          <w:rFonts w:cs="Arial" w:ascii="Arial" w:hAnsi="Arial"/>
          <w:szCs w:val="20"/>
        </w:rPr>
        <w:t>apresentada ao Egrégio Plenário desta Casa de Leis, na 2ª Sessão Ordinária, realizada em 10 de fevereir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/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ANA MARIA BELLANO DINIZ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Rua Chad Kaid, Jardim São José, nº29, São Roque-Sp, Cep: 18.133-25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ua São José, Jardim São José, nº28, São Roque-Sp, Cep: 18.133.25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0 - 09:25 157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2T12:33:00Z</dcterms:modified>
  <cp:revision>9</cp:revision>
  <dc:subject/>
  <dc:title/>
</cp:coreProperties>
</file>