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0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poda de uma árvore na Rua João da Silva Pontes, em frente ao imóvel de nº 82, Jardim Flórid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poda de uma árvore na Rua João da Silva Pontes, em frente ao imóvel de nº 82, Jardim Flórid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referida árvore está com seus galhos muito compridos oferecendo riscos de acidentes, por isso solicito que esse pedido seja atendido o quanto antes possível.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0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2 - 14:53:46 0479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06:00Z</dcterms:created>
  <dc:creator>joselene</dc:creator>
  <dc:description/>
  <cp:keywords/>
  <dc:language>en-US</dc:language>
  <cp:lastModifiedBy>cpd</cp:lastModifiedBy>
  <dcterms:modified xsi:type="dcterms:W3CDTF">2012-08-10T18:09:00Z</dcterms:modified>
  <cp:revision>4</cp:revision>
  <dc:subject/>
  <dc:title/>
</cp:coreProperties>
</file>