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para as seguintes vias: Estrada da Serra da Mantiqueira, Estrada Serra do Mar, Estrada Serra do Japi, Estrada Serra da Cantareira e Estrada Serra Leoa, todas localizadas e descritas conforme a Lei Municipal 3.819/2012, Loteamento Chácara Recreio Lago Azu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s seguintes vias: Estrada da Serra da Mantiqueira, Estrada Serra do Mar, Estrada Serra do Japi, Estrada Serra da Cantareira e Estrada Serra Leoa, todas localizadas e descritas conforme a Lei Municipal 3.819/2012, Loteamento Chácara Recreio Lago Azu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0/08/2012 - 09:38:24 04789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39:00Z</dcterms:created>
  <dc:creator>joselene</dc:creator>
  <dc:description/>
  <cp:keywords/>
  <dc:language>en-US</dc:language>
  <cp:lastModifiedBy>cpd</cp:lastModifiedBy>
  <dcterms:modified xsi:type="dcterms:W3CDTF">2012-08-10T13:39:00Z</dcterms:modified>
  <cp:revision>3</cp:revision>
  <dc:subject/>
  <dc:title/>
</cp:coreProperties>
</file>