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0/08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0/08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94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laca de denominação para a Rua Benedito Justo Pires, localizada no Bairro Taipas de Pedra e descrita na Lei Municipal 3.818/2012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placa de denominação para a Rua Benedito Justo Pires, localizada no Bairro Taipas de Pedra e descrita na Lei Municipal 3.818/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via em questão foi denominada oficialmente através da citada Lei, porém até a presente data ainda não recebeu a devida placa de denominação, e a falta dela gera confusões e dificulta entregas aos moradores. 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0 de agost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0/08/2012 - 09:35:10 04788/2012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3:46:00Z</dcterms:created>
  <dc:creator>joselene</dc:creator>
  <dc:description/>
  <cp:keywords/>
  <dc:language>en-US</dc:language>
  <cp:lastModifiedBy>cpd</cp:lastModifiedBy>
  <dcterms:modified xsi:type="dcterms:W3CDTF">2012-08-10T13:48:00Z</dcterms:modified>
  <cp:revision>3</cp:revision>
  <dc:subject/>
  <dc:title/>
</cp:coreProperties>
</file>