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instalação de placa de denominação com CEP na Rua José Carlos Domingos, no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o número de pedidos feitos pelos munícipes com esta finalidade. Assim facilitando o recebimento de entregas e pacotes via correi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0 - 15:05 1468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3T13:43:00Z</cp:lastPrinted>
  <dcterms:modified xsi:type="dcterms:W3CDTF">2020-02-13T16:43:00Z</dcterms:modified>
  <cp:revision>12</cp:revision>
  <dc:subject/>
  <dc:title>(Propositura) n° (SEQUENCIA)</dc:title>
</cp:coreProperties>
</file>