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9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504/2012, solicitando serviço de motoniveladora e cascalhamento para as Ruas Pinho, Alecrim, Baraúna, Canela, Faveiro, todas localizadas no Jardim dos Alpes Paulista, Bairro Alto da Serr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dora e cascalhamento para as Ruas Pinho, Alecrim, Baraúna, Canela, Faveiro, todas localizadas no Jardim dos Alpes Paulista, Bairro Alto da Serr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o esta indicação tendo em vista que as vias citadas estão em péssimo estado de conservação, trazendo riscos e preocupações para os moradores e aqueles que ali transitam.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8/2012 - 09:31:04 0478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26:00Z</dcterms:created>
  <dc:creator>joselene</dc:creator>
  <dc:description/>
  <cp:keywords/>
  <dc:language>en-US</dc:language>
  <cp:lastModifiedBy>cpd</cp:lastModifiedBy>
  <dcterms:modified xsi:type="dcterms:W3CDTF">2012-08-10T13:26:00Z</dcterms:modified>
  <cp:revision>3</cp:revision>
  <dc:subject/>
  <dc:title/>
</cp:coreProperties>
</file>