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8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50/2012, solicitando serviço de motoniveladora e cascalhamento nas seguintes vias: Rua Retiro da Serra, Estrada Sétimo Céu, Rua Recanto Flora e Rua da Paz, todas localizadas no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Rua Retiro da Serra, Estrada Sétimo Céu, Rua Recanto Flora e Rua da Paz, todas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27:57 047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5:00Z</dcterms:created>
  <dc:creator>joselene</dc:creator>
  <dc:description/>
  <cp:keywords/>
  <dc:language>en-US</dc:language>
  <cp:lastModifiedBy>cpd</cp:lastModifiedBy>
  <dcterms:modified xsi:type="dcterms:W3CDTF">2012-08-10T13:25:00Z</dcterms:modified>
  <cp:revision>3</cp:revision>
  <dc:subject/>
  <dc:title/>
</cp:coreProperties>
</file>