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2-L, DE 08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87 de 10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Rogério Jean da Silva – REDE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termina as dimensões de vias públicas localizadas nos bairros Vila Amaral e Parque Aliança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artigo 1°, da Lei nº 2.279, de 27 de junho de 1995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bookmarkStart w:id="0" w:name="_Hlk21092484"/>
      <w:bookmarkEnd w:id="0"/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º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>Rua 1° Sargento Agnaldo Aparecido Ferreira” a via pública com início na Rodovia Prefeito Quintino de Lima, lado esquerdo, distante 285m da esquina com a Rua Minerva e término na confluência da Rua das Açucenas com a Travessa Miosótis, conta com aproximados 650,00m de extensão e 10,00m de largura médi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artigo 1°, da Lei nº 2.464, de 07 de outubro de 1998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º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"</w:t>
      </w:r>
      <w:r>
        <w:rPr>
          <w:rFonts w:cs="Tahoma" w:ascii="Tahoma" w:hAnsi="Tahoma"/>
          <w:i/>
          <w:iCs/>
          <w:szCs w:val="24"/>
        </w:rPr>
        <w:t xml:space="preserve">Avenida Madressilva” a via pública início na divisa da Área Reservada, junto a divisa do Lote 1 da Quadra 1 do Loteamento Vila Amaral, distante 40,4m da esquina com a Rua primavera e término na Estrada do Vinho, conta com aproximados 1910,00m de extensão e 14,00m de largura média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A alínea “a”, do artigo 2°, da Lei nº 1.789, de 09 de março de 199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) 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 xml:space="preserve">Rua do Ouro – a antiga Rua Um do Loteamento Parque Aliança; tem início na Rua 1° Sargento Agnaldo Aparecido Ferreira, lado direito, distante 180,00m da esquina com a Rodovia Prefeito Quintino de Lima e término em balão de retorno com aproximados 17,00m de raio, conta com aproximados 145,00 m de extensão e </w:t>
      </w:r>
      <w:r>
        <w:rPr>
          <w:rFonts w:cs="Tahoma" w:ascii="Tahoma" w:hAnsi="Tahoma"/>
          <w:i/>
          <w:iCs/>
          <w:szCs w:val="24"/>
        </w:rPr>
        <w:t>14,00m de largura média aproxim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A alínea “b”, do artigo 2°, da Lei nº 1.789, de 09 de março de 199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b) 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 xml:space="preserve">Rua da Prata – a antiga Rua Dois do Loteamento Parque Aliança; tem início na Rua Esmeralda, lado direito, distante 20,00m da esquina com a Rua do Ouro e término na Rua do Ouro junto ao balão de retorno, conta com aproximados 80,00m de extensão e </w:t>
      </w:r>
      <w:r>
        <w:rPr>
          <w:rFonts w:cs="Tahoma" w:ascii="Tahoma" w:hAnsi="Tahoma"/>
          <w:i/>
          <w:iCs/>
          <w:szCs w:val="24"/>
        </w:rPr>
        <w:t>14,00m de largura média aproxim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</w:r>
      <w:r>
        <w:rPr>
          <w:rFonts w:cs="Tahoma" w:ascii="Tahoma" w:hAnsi="Tahoma"/>
        </w:rPr>
        <w:tab/>
        <w:t>A alínea “c”, do artigo 2°, da Lei nº 1.789, de 09 de março de 199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c) 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 xml:space="preserve">Rua Esmeralda – antiga Rua Três do Loteamento Parque Aliança; tem início na Rua do Ouro, lado esquerdo, distante 50,00m da esquina com a Rua 1° Sargento Agnaldo Aparecido Ferreira e término Rua 1° Sargento Agnaldo Aparecido Ferreira, conta com aproximados 310,00m de extensão aproximada e </w:t>
      </w:r>
      <w:r>
        <w:rPr>
          <w:rFonts w:cs="Tahoma" w:ascii="Tahoma" w:hAnsi="Tahoma"/>
          <w:i/>
          <w:iCs/>
          <w:szCs w:val="24"/>
        </w:rPr>
        <w:t>14,00m de largur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</w:r>
      <w:r>
        <w:rPr>
          <w:rFonts w:cs="Tahoma" w:ascii="Tahoma" w:hAnsi="Tahoma"/>
        </w:rPr>
        <w:tab/>
        <w:t>A alínea “d”, do artigo 2°, da Lei nº 1.789, de 09 de março de 199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d) 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 xml:space="preserve">Rua Rubi – antiga Rua Quatro do Loteamento Parque Aliança; tem início na Rua Esmeralda, lado direito, distante 115,00m da esquina com a Rua Prata e término na Rua Turmalina, conta com aproximados 50,00m de extensão e </w:t>
      </w:r>
      <w:r>
        <w:rPr>
          <w:rFonts w:cs="Tahoma" w:ascii="Tahoma" w:hAnsi="Tahoma"/>
          <w:i/>
          <w:iCs/>
          <w:szCs w:val="24"/>
        </w:rPr>
        <w:t>14,00m de largura média aproxim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7º</w:t>
      </w:r>
      <w:r>
        <w:rPr>
          <w:rFonts w:cs="Tahoma" w:ascii="Tahoma" w:hAnsi="Tahoma"/>
        </w:rPr>
        <w:tab/>
        <w:t>A alínea “e”, do artigo 2°, da Lei nº 1.789, de 09 de março de 199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e) 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 xml:space="preserve">Rua Diamante – antiga Rua Cinco do Loteamento Parque Aliança; tem início na Rua Turmalina, lado esquerdo, distante 95,00m do final da Travessa Vitória Régia e término na Rua Turmalina, conta com aproximados 280,00m de extensão e </w:t>
      </w:r>
      <w:r>
        <w:rPr>
          <w:rFonts w:cs="Tahoma" w:ascii="Tahoma" w:hAnsi="Tahoma"/>
          <w:i/>
          <w:iCs/>
          <w:szCs w:val="24"/>
        </w:rPr>
        <w:t>14,00m de largura média aproxim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8º</w:t>
      </w:r>
      <w:r>
        <w:rPr>
          <w:rFonts w:cs="Tahoma" w:ascii="Tahoma" w:hAnsi="Tahoma"/>
        </w:rPr>
        <w:tab/>
        <w:t>A alínea “f”, do artigo 2°, da Lei nº 1.789, de 09 de março de 199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f) 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 xml:space="preserve">Rua Ametista – a antiga Rua Seis do Loteamento Parque Aliança; tem início na Avenida Madressilva, lado direito, distante 290,00m da esquina com a Travessa Miosótis, término no final da Rua Platina entre os Lotes 316 e 318, conta com aproximados 150,00m de extensão e </w:t>
      </w:r>
      <w:r>
        <w:rPr>
          <w:rFonts w:cs="Tahoma" w:ascii="Tahoma" w:hAnsi="Tahoma"/>
          <w:i/>
          <w:iCs/>
          <w:szCs w:val="24"/>
        </w:rPr>
        <w:t>14,00m de largura média aproxim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9º</w:t>
      </w:r>
      <w:r>
        <w:rPr>
          <w:rFonts w:cs="Tahoma" w:ascii="Tahoma" w:hAnsi="Tahoma"/>
        </w:rPr>
        <w:tab/>
        <w:t>A alínea “g”, do artigo 2°, da Lei nº 1.789, de 09 de março de 199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g) 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 xml:space="preserve">Rua da Platina – a antiga Rua Sete do Loteamento Parque Aliança; tem início na Rua Ametista, lado esquerdo, distante 80,00m da esquina com a Avenida Madressilva e término no final da Rua Ametista, entre o Lote 317 e a Área Institucional, conta com aproximados 140,00m de extensão e </w:t>
      </w:r>
      <w:r>
        <w:rPr>
          <w:rFonts w:cs="Tahoma" w:ascii="Tahoma" w:hAnsi="Tahoma"/>
          <w:i/>
          <w:iCs/>
          <w:szCs w:val="24"/>
        </w:rPr>
        <w:t>14,00m de largura média aproxim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0.</w:t>
      </w:r>
      <w:r>
        <w:rPr>
          <w:rFonts w:cs="Tahoma" w:ascii="Tahoma" w:hAnsi="Tahoma"/>
        </w:rPr>
        <w:tab/>
        <w:t>A alínea “h”, do artigo 2°, da Lei nº 1.789, de 09 de março de 1990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h) 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 xml:space="preserve">Rua Turmalina – antiga Rua Circular do Loteamento Parque Aliança; tem início no final da Travessa Vitória Régia do Loteamento Vila Amaral, distante 26,00m da esquina com a Travessa das Orquídeas e término no final da Rua Amor Perfeito do Loteamento Vila Amaral, conta com aproximados 940,00m de extensão e </w:t>
      </w:r>
      <w:r>
        <w:rPr>
          <w:rFonts w:cs="Tahoma" w:ascii="Tahoma" w:hAnsi="Tahoma"/>
          <w:i/>
          <w:iCs/>
          <w:szCs w:val="24"/>
        </w:rPr>
        <w:t>14,00m de largura média aproxim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Art. 11. </w:t>
        <w:tab/>
      </w:r>
      <w:r>
        <w:rPr>
          <w:rFonts w:cs="Tahoma" w:ascii="Tahoma" w:hAnsi="Tahoma"/>
          <w:bCs/>
        </w:rPr>
        <w:t xml:space="preserve">A Rua Amor Perfeito, antiga Rua 7 do Loteamento Vila Amaral, denominada pelo Decreto 1231/1976, tem início na Travessa dos Miosótis, lado direito, distante 40,00m da esquina com a Rua das Açucenas e término no final da Rua Turmalina, conta com aproximados 170,00m de extensão e 10,00m de largura média aproximada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12.</w:t>
        <w:tab/>
        <w:t xml:space="preserve"> </w:t>
      </w:r>
      <w:r>
        <w:rPr>
          <w:rFonts w:cs="Tahoma" w:ascii="Tahoma" w:hAnsi="Tahoma"/>
          <w:bCs/>
        </w:rPr>
        <w:t xml:space="preserve">A Travessa Vitória Régia, antiga Travessa 2 do Loteamento Vila Amaral, denominada pelo Decreto 1231/76, tem início na Travessa das Tulipas, lado esquerdo, distante 50,00m da esquina com a Rua Amor Perfeito e término no início da Rua Turmalina, conta com aproximados 80,00m de extensão e 10,00m de largura média aproximada.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13.</w:t>
        <w:tab/>
        <w:t xml:space="preserve"> </w:t>
      </w:r>
      <w:r>
        <w:rPr>
          <w:rFonts w:cs="Tahoma" w:ascii="Tahoma" w:hAnsi="Tahoma"/>
          <w:bCs/>
        </w:rPr>
        <w:t xml:space="preserve">A Travessa das Orquídeas, antiga Rua 8 do Loteamento Vila Amaral, denominada pelo Decreto 1231/76, tem início na Travessa Vitória Régia, lado direito, distante 45,00m da esquina com a Travessa das Tulipas, término na EMEF Carmem Lucia Blanco Carvalho de Brito, conta com aproximados 74,00m de extensão e 10,00m de largura aproximada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14.</w:t>
        <w:tab/>
        <w:t xml:space="preserve"> </w:t>
      </w:r>
      <w:r>
        <w:rPr>
          <w:rFonts w:cs="Tahoma" w:ascii="Tahoma" w:hAnsi="Tahoma"/>
          <w:bCs/>
        </w:rPr>
        <w:t xml:space="preserve">A Rua das Tulipas, antiga Rua 6 do Loteamento Vila Amaral, denominada pelo Decreto 1231/76, tem início na Rua Amor Perfeito, lado direito, distante 70,00m da esquina com a Travessa dos Miosótis e término junto a entrada da EMEF Carmem Lucia Blanco Carvalho de Brito, conta com aproximados 120,00m de extensão e 10,00m de largura aproximada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15.</w:t>
        <w:tab/>
        <w:t xml:space="preserve"> </w:t>
      </w:r>
      <w:r>
        <w:rPr>
          <w:rFonts w:cs="Tahoma" w:ascii="Tahoma" w:hAnsi="Tahoma"/>
          <w:bCs/>
        </w:rPr>
        <w:t>A Travessa dos Miosótis, antiga Travessa 3 do Loteamento Vila Amaral, denominada pelo Decreto 1231/76, tem início no final da Rua 1° Sargento Agnaldo Aparecido Ferreira junto a esquina com a Rua das Açucenas e término na Avenida Madressilva, conta com aproximados 70,00m de extensão e 10,00m de largura aproxim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16.</w:t>
        <w:tab/>
        <w:t xml:space="preserve"> </w:t>
      </w:r>
      <w:r>
        <w:rPr>
          <w:rFonts w:cs="Tahoma" w:ascii="Tahoma" w:hAnsi="Tahoma"/>
          <w:bCs/>
        </w:rPr>
        <w:t xml:space="preserve">A Travessa das Cravinas, antiga Travessa 4 do Loteamento Vila Amaral, denominada pelo Decreto 1231/76, tem início na Rua das Açucenas, lado esquerdo, distante 100,00m da esquina com a Travessa dos Cravos e término na Avenida Madressilva, conta com aproximados 50,00m de extensão e 4,00m de largura média aproximada. 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17.</w:t>
        <w:tab/>
        <w:t xml:space="preserve"> </w:t>
      </w:r>
      <w:r>
        <w:rPr>
          <w:rFonts w:cs="Tahoma" w:ascii="Tahoma" w:hAnsi="Tahoma"/>
          <w:bCs/>
        </w:rPr>
        <w:t>A Travessa dos Cravos, antiga Travessa 5 do Loteamento Vila Amaral, denominada pelo Decreto 1231/76, tem início na Avenida Madressilva, lado direito, distante 80,00m da esquina com a Rua das Açucenas e término na Rua das Dálias, conta com aproximados 175,00m de extensão e 10,00m de largura média aproxim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18.</w:t>
        <w:tab/>
        <w:t xml:space="preserve"> </w:t>
      </w:r>
      <w:r>
        <w:rPr>
          <w:rFonts w:cs="Tahoma" w:ascii="Tahoma" w:hAnsi="Tahoma"/>
          <w:bCs/>
        </w:rPr>
        <w:t>A Rua das Açucenas, antiga Rua 5 do Loteamento Vila Amaral, denominada pelo Decreto 1231/76, tem início na Avenida Madressilva, lado direito, distante 60,00, da esquina com a Rua das Petúnias e término na confluência da Rua 1° Sargento Agnaldo Aparecido Ferreira com a Travessa dos Miosótis, conta com aproximados 240,00m de extensão e 10,00m de largura média aproxim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19.</w:t>
        <w:tab/>
        <w:t xml:space="preserve"> </w:t>
      </w:r>
      <w:r>
        <w:rPr>
          <w:rFonts w:cs="Tahoma" w:ascii="Tahoma" w:hAnsi="Tahoma"/>
          <w:bCs/>
        </w:rPr>
        <w:t>A Rua das Petúnias, antiga Rua 4 do Loteamento Vila Amaral, denominada pelo Decreto 1231/76, tem início na Avenida Madressilva, lado direito, distante 55,00m da esquina com a Rua das Dálias e término no Sistema de Lazer do Loteamento Residencial Sandra Maria, conta com aproximados 160,00m de extensão e 10,00m de largura média aproxim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20.</w:t>
        <w:tab/>
        <w:t xml:space="preserve"> </w:t>
      </w:r>
      <w:r>
        <w:rPr>
          <w:rFonts w:cs="Tahoma" w:ascii="Tahoma" w:hAnsi="Tahoma"/>
          <w:bCs/>
        </w:rPr>
        <w:t>A Rua das Dálias, antiga Rua 3 do Loteamento Vila Amaral, denominada pelo Decreto 1231/76, tem início na Avenida Madressilva, lado direito, distante 55,00m da esquina com a Rua Primavera e término no Sistema de Lazer do Loteamento Residencial Sandra Maria, conta com aproximados 115,00m de extensão e 10,00m de largura média aproxim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21.</w:t>
        <w:tab/>
        <w:t xml:space="preserve"> </w:t>
      </w:r>
      <w:r>
        <w:rPr>
          <w:rFonts w:cs="Tahoma" w:ascii="Tahoma" w:hAnsi="Tahoma"/>
          <w:bCs/>
        </w:rPr>
        <w:t xml:space="preserve">A Rua Penélope, oficializada pelo Decreto Municipal 1231/76, sendo o trecho inicial da Rodovia Prefeito Quintino de Lima, tem início na Rua Benedito Marchi Filho, antiga Rua Santa Cruz, lado direito, distante 130,00m da esquina com a Rua Eduardo Vieira e término junto ao antigo pontilhão da linha férrea, 35,00m antes da esquina com a Rua 1° Sargento Agnaldo Aparecido Ferreira, conta com aproximados 740,00m de extensão e 18,00m de largura média aproximada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22.</w:t>
        <w:tab/>
        <w:t xml:space="preserve"> </w:t>
      </w:r>
      <w:r>
        <w:rPr>
          <w:rFonts w:cs="Tahoma" w:ascii="Tahoma" w:hAnsi="Tahoma"/>
          <w:bCs/>
        </w:rPr>
        <w:t>A Rua Minerva, antiga Rua 1 do Loteamento Jardim Conceição, denominada pelo Decreto 1231/76, tem início na Rodovia Prefeito Quintino de Lima, lado esquerdo, distante 480,00m da esquina com a Rua Benedito Marchi Filho, antiga Rua Santa Cruz e término na Rua Medusa, conta com aproximados 160,00m de extensão e 10,00m de largura média aproximad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Art. 23.</w:t>
        <w:tab/>
        <w:t xml:space="preserve"> </w:t>
      </w:r>
      <w:r>
        <w:rPr>
          <w:rFonts w:cs="Tahoma" w:ascii="Tahoma" w:hAnsi="Tahoma"/>
          <w:bCs/>
        </w:rPr>
        <w:t>A Rua Medusa, antiga Rua 2 do Loteamento Jardim Conceição, denominada pelo Decreto 1231/76, tem início no final da Rua Minerva, distante 160,00m da Rodovia Prefeito Quintino de Lima e término entre os Lotes 17 e da quadra 7 e 23 da quadra 6 do Loteamento Jardim Conceição, conta com aproximados 210,00m de extensão e 10,00m de largura média aproximada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right="45" w:firstLine="3420"/>
        <w:jc w:val="both"/>
        <w:rPr>
          <w:rFonts w:ascii="Tahoma" w:hAnsi="Tahoma" w:cs="Tahoma"/>
        </w:rPr>
      </w:pPr>
      <w:bookmarkStart w:id="1" w:name="_Hlk21092484"/>
      <w:bookmarkEnd w:id="1"/>
      <w:r>
        <w:rPr>
          <w:rFonts w:cs="Tahoma" w:ascii="Tahoma" w:hAnsi="Tahoma"/>
          <w:b/>
          <w:bCs/>
        </w:rPr>
        <w:t>Art. 24.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5.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ª Sessão Ordinária, de 10 de feverei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1T14:16:00Z</dcterms:modified>
  <cp:revision>11</cp:revision>
  <dc:subject/>
  <dc:title/>
</cp:coreProperties>
</file>