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3/08/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8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implantação de Iluminação Pública do final da Rua Benedito Marchi Filho ao início da Rodovia Quintino de Lima até a Raposo Tavares.</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Iluminação Pública do final da Rua Benedito Marchi Filho ao início da Rodovia Quintino de Lima até a Raposo Tavare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proporcionar a devida segurança à população, pois a escuridão que toma conta do local, à noite, aumenta os riscos de ocorrências de acidentes e crimes.</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INIO ANTONIO DE MORAE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8/2012 - 17:28:54 04763/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2:07:00Z</dcterms:created>
  <dc:creator>joselene</dc:creator>
  <dc:description/>
  <cp:keywords/>
  <dc:language>en-US</dc:language>
  <cp:lastModifiedBy>joselene</cp:lastModifiedBy>
  <dcterms:modified xsi:type="dcterms:W3CDTF">2012-08-09T12:08:00Z</dcterms:modified>
  <cp:revision>3</cp:revision>
  <dc:subject/>
  <dc:title/>
</cp:coreProperties>
</file>