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Iluminação Pública na Rua Professor Fernando de Lima até Avenida Antonino Dias Bastos (ao lado do Pronto Socorro)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Iluminação Pública na Rua Professor Fernando de Lima até Avenida Antonino Dias Bastos (ao lado do Pronto Socorro)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o local, à noite, aumenta os riscos de ocorrências de acidentes e crim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12 - 17:27:28 0476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05:00Z</dcterms:created>
  <dc:creator>joselene</dc:creator>
  <dc:description/>
  <cp:keywords/>
  <dc:language>en-US</dc:language>
  <cp:lastModifiedBy>joselene</cp:lastModifiedBy>
  <dcterms:modified xsi:type="dcterms:W3CDTF">2012-08-09T12:06:00Z</dcterms:modified>
  <cp:revision>3</cp:revision>
  <dc:subject/>
  <dc:title/>
</cp:coreProperties>
</file>