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4/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alização remendo asfáltico na Rua Antonio Maria Picena, Avenida 16 de Agosto, Rua dos Portugueses e Praça Iracy Silveira, Bairro Junqueir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ção de remendo asfáltico na Rua Antonio Maria Picena, Avenida 16 de Agosto, Rua dos Portugueses e Praça Iracy Silveira, Bairro Junqueir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b/>
          <w:b/>
          <w:sz w:val="22"/>
          <w:szCs w:val="22"/>
        </w:rPr>
      </w:pPr>
      <w:r>
        <w:rPr>
          <w:rFonts w:cs="Arial" w:ascii="Arial" w:hAnsi="Arial"/>
          <w:sz w:val="22"/>
          <w:szCs w:val="22"/>
        </w:rPr>
        <w:t>Tal solicitação faz-se necessária tendo em vista que com o buraco no asfalto os carros passam com dificuldade, causando transtornos a todos que por ali transitam, necessitando, pois, que tal providência seja atendida o mais breve possível.</w:t>
      </w:r>
    </w:p>
    <w:p>
      <w:pPr>
        <w:pStyle w:val="Normal"/>
        <w:widowControl w:val="false"/>
        <w:autoSpaceDE w:val="false"/>
        <w:spacing w:lineRule="exact" w:line="320"/>
        <w:ind w:right="-6" w:firstLine="35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8/2012 - 17:24:55 04759/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9:00Z</dcterms:created>
  <dc:creator>joselene</dc:creator>
  <dc:description/>
  <cp:keywords/>
  <dc:language>en-US</dc:language>
  <cp:lastModifiedBy>joselene</cp:lastModifiedBy>
  <dcterms:modified xsi:type="dcterms:W3CDTF">2012-08-09T12:01:00Z</dcterms:modified>
  <cp:revision>4</cp:revision>
  <dc:subject/>
  <dc:title/>
</cp:coreProperties>
</file>