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83/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 xml:space="preserve">Solicita realização de remendo asfáltico na Travessa Cecília de Paula Arruda (antiga Travessa Monteiro Lobato) em toda a sua extensão, Bairro do Junqueira. </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realização de remendo asfáltico na Travessa Cecília de Paula Arruda (antiga Travessa Monteiro Lobato) em toda a sua extensão, Bairro do Junqueira. </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proporcionar mais segurança aos motoristas e pedestres que passam pelo local, pois é alto o risco de acidente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8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I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8/2012 - 17:23:11 04758/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11:00Z</dcterms:created>
  <dc:creator>joselene</dc:creator>
  <dc:description/>
  <cp:keywords/>
  <dc:language>en-US</dc:language>
  <cp:lastModifiedBy>cpd</cp:lastModifiedBy>
  <dcterms:modified xsi:type="dcterms:W3CDTF">2012-08-13T18:11:00Z</dcterms:modified>
  <cp:revision>3</cp:revision>
  <dc:subject/>
  <dc:title/>
</cp:coreProperties>
</file>