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na Avenida Jaboticabal, próximo ao nº 425, Vila No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s na Avenida Jaboticabal, próximo ao nº 425, Vila No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tual estado da referida via representa risco de acidente e transtorno para moradores, motoristas e passa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32:32 0474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32:00Z</dcterms:created>
  <dc:creator>joselene</dc:creator>
  <dc:description/>
  <cp:keywords/>
  <dc:language>en-US</dc:language>
  <cp:lastModifiedBy>cpd</cp:lastModifiedBy>
  <cp:lastPrinted>2012-08-08T11:35:00Z</cp:lastPrinted>
  <dcterms:modified xsi:type="dcterms:W3CDTF">2012-08-08T14:35:00Z</dcterms:modified>
  <cp:revision>4</cp:revision>
  <dc:subject/>
  <dc:title/>
</cp:coreProperties>
</file>