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laca de denominação da ponte localizada sobre o Rio Aracaí, conforme preconiza a Lei nº 3.816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laca de denominação da ponte localizada sobre o Rio Aracaí, conforme preconiza a Lei nº 3.8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justifica tendo em vista que a referida ponte é denominada como “Ponte Pedro Antonio Gonçalves” conforme Lei nº 3.816, e até o presente momento nenhuma placa de denominação se encontra no local (cruzamento das avenidas Aracaí e Santa Rita)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8/2012 - 11:29:54 0474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29:00Z</dcterms:created>
  <dc:creator>joselene</dc:creator>
  <dc:description/>
  <cp:keywords/>
  <dc:language>en-US</dc:language>
  <cp:lastModifiedBy>cpd</cp:lastModifiedBy>
  <cp:lastPrinted>2012-08-08T11:31:00Z</cp:lastPrinted>
  <dcterms:modified xsi:type="dcterms:W3CDTF">2012-08-08T14:31:00Z</dcterms:modified>
  <cp:revision>4</cp:revision>
  <dc:subject/>
  <dc:title/>
</cp:coreProperties>
</file>