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s na Rua Marilia, Vila Nov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 buracos na Rua Marilia, Vila Nov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tual situação em que se encontra a referida via é motivo de transtorno para moradores e passantes, podendo ocasionar acidentes a pedestres e motorist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12 - 11:28:00 0474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8:00Z</dcterms:created>
  <dc:creator>joselene</dc:creator>
  <dc:description/>
  <cp:keywords/>
  <dc:language>en-US</dc:language>
  <cp:lastModifiedBy>cpd</cp:lastModifiedBy>
  <cp:lastPrinted>2012-08-08T11:29:00Z</cp:lastPrinted>
  <dcterms:modified xsi:type="dcterms:W3CDTF">2012-08-08T14:29:00Z</dcterms:modified>
  <cp:revision>4</cp:revision>
  <dc:subject/>
  <dc:title/>
</cp:coreProperties>
</file>