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a sala para velório em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uma sala para velório em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usência de uma sala de velório no Distrito de Maylasky faz com que as pessoas que precisam prestar sua homenagem a seus falecidos tenham que se locomover até o centro da cidade de São Roque, o que resulta em gastos com transport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12 - 11:19:28 0473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19:00Z</dcterms:created>
  <dc:creator>joselene</dc:creator>
  <dc:description/>
  <cp:keywords/>
  <dc:language>en-US</dc:language>
  <cp:lastModifiedBy>cpd</cp:lastModifiedBy>
  <cp:lastPrinted>2012-08-08T11:22:00Z</cp:lastPrinted>
  <dcterms:modified xsi:type="dcterms:W3CDTF">2012-08-08T14:22:00Z</dcterms:modified>
  <cp:revision>4</cp:revision>
  <dc:subject/>
  <dc:title/>
</cp:coreProperties>
</file>