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Rua Octávio Scharlack, localizada e descrita na Lei Municipal 3.817/2012, Loteamento Lago Azul, Bairro Juca Roch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Rua Octávio Scharlack, localizada e descrita na Lei Municipal 3.817/2012, Loteamento Lago Azul, Bairro Juca Roch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el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2 - 15:14:54 0471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8:39:00Z</dcterms:created>
  <dc:creator>joselene</dc:creator>
  <dc:description/>
  <cp:keywords/>
  <dc:language>en-US</dc:language>
  <cp:lastModifiedBy>cpd</cp:lastModifiedBy>
  <dcterms:modified xsi:type="dcterms:W3CDTF">2012-08-07T18:40:00Z</dcterms:modified>
  <cp:revision>3</cp:revision>
  <dc:subject/>
  <dc:title/>
</cp:coreProperties>
</file>