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José Firmino de Moraes (antiga “Rua 9”), localizada no Bairro do Carmo e descrita na Lei Municipal 3.813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José Firmino de Moraes (antiga “Rua 9”), localizada no Bairro do Carmo e descrita na Lei Municipal 3.813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el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5:06:47 047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5:00Z</dcterms:created>
  <dc:creator>joselene</dc:creator>
  <dc:description/>
  <cp:keywords/>
  <dc:language>en-US</dc:language>
  <cp:lastModifiedBy>cpd</cp:lastModifiedBy>
  <dcterms:modified xsi:type="dcterms:W3CDTF">2012-08-07T18:36:00Z</dcterms:modified>
  <cp:revision>3</cp:revision>
  <dc:subject/>
  <dc:title/>
</cp:coreProperties>
</file>