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6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406/2012, solicitando placa de denominação para as seguintes vias: Rua Álvaro Augusto Fernandes, Rua Estrela Azul e Rua Estrela Branca, localizada e descrita na Lei Municipal 2.583/2000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laca de denominação para as seguintes vias: Rua Álvaro Augusto Fernandes, Rua Estrela Azul e Rua Estrela Branca, localizada e descrita na Lei Municipal 2.583/200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vias em questão foram denominadas oficialmente através da citada Lei, porém até a presente data ainda não receberam as devidas placas de denominação, e a falta delas gera confusões e dificulta entregas aos moradores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8/2012 - 15:04:30 0471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8:33:00Z</dcterms:created>
  <dc:creator>joselene</dc:creator>
  <dc:description/>
  <cp:keywords/>
  <dc:language>en-US</dc:language>
  <cp:lastModifiedBy>cpd</cp:lastModifiedBy>
  <dcterms:modified xsi:type="dcterms:W3CDTF">2012-08-07T18:34:00Z</dcterms:modified>
  <cp:revision>4</cp:revision>
  <dc:subject/>
  <dc:title/>
</cp:coreProperties>
</file>