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0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ifica a redação do inciso II do artigo 16 do Projeto de Lei nº 069/2014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ciso II, do artigo 16, do Projeto de Lei 069/2014-E, Lei de Diretrizes Orçamentárias – LDO/2015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54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I – Abrir Créditos adicionais suplementares até o limite de 1% (um por cento) do Orçamento da Despesa, nos termos da legislação vigente;”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a emenda visa adequar o texto da Lei de Diretrizes Orçamentárias no tocante a questão referente à abertura de créditos adicionais suplementares. A proposta insere limites para tais ações a fim de se evitar a distorção no momento da execução do orçamento aprovado por esta Casa de Leis. 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06/2014 - 11:00:25 03848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1:00Z</dcterms:created>
  <dc:creator>madeli</dc:creator>
  <dc:description/>
  <cp:keywords/>
  <dc:language>en-US</dc:language>
  <cp:lastModifiedBy>madeli</cp:lastModifiedBy>
  <dcterms:modified xsi:type="dcterms:W3CDTF">2014-06-25T12:24:00Z</dcterms:modified>
  <cp:revision>3</cp:revision>
  <dc:subject/>
  <dc:title>EMENDA Nº 1/2014</dc:title>
</cp:coreProperties>
</file>