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785/2012, solicitando a realização de serviços de motoniveladora e cascalhamento na Estrada do Rio Abaixo, Bairro do Pav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o Rio Abaixo, Bairro do Pav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referida Estrada se encontra em péssimas condições de uso, inclusive impedindo a realização de coleta de lixo regular e o tráfego do transporte coletiv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4:56:22 047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0:00Z</dcterms:created>
  <dc:creator>joselene</dc:creator>
  <dc:description/>
  <cp:keywords/>
  <dc:language>en-US</dc:language>
  <cp:lastModifiedBy>cpd</cp:lastModifiedBy>
  <cp:lastPrinted>2012-08-07T15:51:00Z</cp:lastPrinted>
  <dcterms:modified xsi:type="dcterms:W3CDTF">2012-08-07T18:51:00Z</dcterms:modified>
  <cp:revision>4</cp:revision>
  <dc:subject/>
  <dc:title/>
</cp:coreProperties>
</file>