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0 DE FEVEREI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6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ª Sessão Ordinária, de 03/02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 </w:t>
      </w:r>
      <w:r>
        <w:rPr>
          <w:rFonts w:cs="Tahoma" w:ascii="Tahoma" w:hAnsi="Tahoma"/>
          <w:b/>
          <w:bCs/>
          <w:i/>
          <w:iCs/>
        </w:rPr>
        <w:t>007 e 011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Alacir Raysel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-L</w:t>
      </w:r>
      <w:r>
        <w:rPr>
          <w:rFonts w:cs="Tahoma" w:ascii="Tahoma" w:hAnsi="Tahoma"/>
          <w:i/>
          <w:iCs/>
        </w:rPr>
        <w:t>, de 08/01/2020, de autoria do Vereador Rogério Jean da Silva, que “Determina as dimensões de vias públicas localizadas nos bairros Vila Amaral e Parque Alianç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3-L</w:t>
      </w:r>
      <w:r>
        <w:rPr>
          <w:rFonts w:cs="Tahoma" w:ascii="Tahoma" w:hAnsi="Tahoma"/>
          <w:i/>
          <w:iCs/>
        </w:rPr>
        <w:t xml:space="preserve">, de 09/01/2020, de autoria do Vereador José Luiz da Silva César, que “Dispõe sobre o estabelecimento de cotas raciais para o ingresso de negros e negras no serviço público municipal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4-L</w:t>
      </w:r>
      <w:r>
        <w:rPr>
          <w:rFonts w:cs="Tahoma" w:ascii="Tahoma" w:hAnsi="Tahoma"/>
          <w:i/>
          <w:iCs/>
        </w:rPr>
        <w:t>, de 10/01/2020, de autoria do Vereador Etelvino Nogueira que “Altera a redação do art. 1º da Lei nº 2.569, de 22/03/2020, “dá denominação de “Estrada da Serrinha do Carmo” a via pública localizada no bairro do Carm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6-L</w:t>
      </w:r>
      <w:r>
        <w:rPr>
          <w:rFonts w:cs="Tahoma" w:ascii="Tahoma" w:hAnsi="Tahoma"/>
          <w:i/>
          <w:iCs/>
        </w:rPr>
        <w:t>, de 14/01/2020, de autoria do Vereador Rogério Jean da Silva, que “Dispõe sobre o atendimento preferencial às pessoas com fibromialgia nos locais que especifica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-E</w:t>
      </w:r>
      <w:r>
        <w:rPr>
          <w:rFonts w:cs="Tahoma" w:ascii="Tahoma" w:hAnsi="Tahoma"/>
          <w:i/>
          <w:iCs/>
        </w:rPr>
        <w:t xml:space="preserve">, 29/01/2020, de autoria do Poder Executivo, que “Autoriza a Prefeitura a conceder prêmios aos atletas melhores classificados na 73ª Corrida de Aleluia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1-L</w:t>
      </w:r>
      <w:r>
        <w:rPr>
          <w:rFonts w:cs="Tahoma" w:ascii="Tahoma" w:hAnsi="Tahoma"/>
          <w:i/>
          <w:iCs/>
        </w:rPr>
        <w:t xml:space="preserve">, de 22/01/2020, de autoria do Vereador José Luiz da Silva César, que “Concede Placa Homenagem em Sessão Solene Alusiva ao Dia Internacional da Mulher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2-L</w:t>
      </w:r>
      <w:r>
        <w:rPr>
          <w:rFonts w:cs="Tahoma" w:ascii="Tahoma" w:hAnsi="Tahoma"/>
          <w:i/>
          <w:iCs/>
        </w:rPr>
        <w:t xml:space="preserve">, de 22/01/2020, de autoria do Vereador Newton Dias Bastos, que “Concede Placa Homenagem em Sessão Solene Alusiva ao Dia Internacional da Mulher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3-L</w:t>
      </w:r>
      <w:r>
        <w:rPr>
          <w:rFonts w:cs="Tahoma" w:ascii="Tahoma" w:hAnsi="Tahoma"/>
          <w:i/>
          <w:iCs/>
        </w:rPr>
        <w:t xml:space="preserve">, de 22/01/2020, de autoria do Vereador Julio Antonio Mariano, que “Concede Placa Homenagem em Sessão Solene Alusiva ao Dia Internacional da Mulher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4-L</w:t>
      </w:r>
      <w:r>
        <w:rPr>
          <w:rFonts w:cs="Tahoma" w:ascii="Tahoma" w:hAnsi="Tahoma"/>
          <w:i/>
          <w:iCs/>
        </w:rPr>
        <w:t xml:space="preserve">, de 22/01/2020, de autoria do Vereador Rafael Marreiro de Godoy, que “Concede Placa Homenagem em Sessão Solene Alusiva ao Dia Internacional da Mulher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9-E</w:t>
      </w:r>
      <w:r>
        <w:rPr>
          <w:rFonts w:cs="Tahoma" w:ascii="Tahoma" w:hAnsi="Tahoma"/>
          <w:i/>
          <w:iCs/>
        </w:rPr>
        <w:t>, de 31/01/2020, de autoria do Poder Executivo, que “Dispõe sobre a abertura de crédito adicional especial no valor de R$ 110.000,00 (cento e dez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 xml:space="preserve">Projeto de Lei nº 10-E, </w:t>
      </w:r>
      <w:r>
        <w:rPr>
          <w:rFonts w:cs="Tahoma" w:ascii="Tahoma" w:hAnsi="Tahoma"/>
          <w:i/>
          <w:iCs/>
        </w:rPr>
        <w:t>de 31/01/2020, de autoria do Poder Executivo, que “Autoriza o Poder Executivo a abrir crédito adicional especial no valor de R$ 85.500,00 (oitenta e cinco mil e quinhentos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1 e 22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Br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7 de feverei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7T14:45:00Z</dcterms:modified>
  <cp:revision>10</cp:revision>
  <dc:subject/>
  <dc:title/>
</cp:coreProperties>
</file>