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27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4/2020-L, de 10 de janeiro de 2020, de autoria do N. Vereador Etelvino Nogueira, que </w:t>
      </w:r>
      <w:r>
        <w:rPr>
          <w:i/>
          <w:iCs/>
          <w:sz w:val="26"/>
          <w:szCs w:val="26"/>
        </w:rPr>
        <w:t>Altera a redação do art. 1º da Lei nº 2569, de 22/03/2000, que dá denominação de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“Dá denominação de Estrada da Serrinha do Carmo”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N. Vereador Etelvino Nogueira, o Projeto de Lei nº 4/2020-L, de 10 de janeiro de 2020, que tem por objetivo efetuar alterações na Lei de Denominação nº 2.569 de 22 de março de 2000. Tais alterações se fundam na Certidão nº 96/2019, na qual possui a devida dimensão da via denominada “Estrada da Serrinha do Carmo”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tudo, o presente projeto não está promovendo a denominação da via pública, mas somente alterando a sua dimensão, fundamentada na Certidão n° 96/2019 anexa ao projet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vem acompanhado da referida Certidão nº 96/2019, expedida pela Prefeitura Municipal e croqui da via pública, conforme determina a legislação vigen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  <w:t>Diante disso, possível afirmar que, formalmente, inexistem irregularidades no projeto em apreço, estando apto a ser recebido pelo Plenário e enviado para a Comissão Permanente de Constituição, Justiça e Re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 em relação ao mérito, a conveniência e oportunidade é de exclusiva competência dos nobres Vereador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o parecer, s.m.j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6 de fevereir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28:00Z</dcterms:created>
  <dc:creator>marcia</dc:creator>
  <dc:description/>
  <cp:keywords/>
  <dc:language>en-US</dc:language>
  <cp:lastModifiedBy>virginia</cp:lastModifiedBy>
  <cp:lastPrinted>2019-11-13T11:38:00Z</cp:lastPrinted>
  <dcterms:modified xsi:type="dcterms:W3CDTF">2020-02-06T22:13:00Z</dcterms:modified>
  <cp:revision>4</cp:revision>
  <dc:subject/>
  <dc:title>Parecer de admissibilidade do projeto de lei nº 01-L, de 12-01-20005, de autoria do Vereador Israel Francisco de Oliveira – To</dc:title>
</cp:coreProperties>
</file>