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28/2020</w:t>
      </w:r>
    </w:p>
    <w:p>
      <w:pPr>
        <w:pStyle w:val="TextBodyInden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2/2020-L, de 08 de Janeiro de 2020, de autoria do N. Vereador </w:t>
      </w:r>
      <w:bookmarkStart w:id="0" w:name="_Hlk31900056"/>
      <w:r>
        <w:rPr>
          <w:sz w:val="26"/>
          <w:szCs w:val="26"/>
        </w:rPr>
        <w:t>Rogério Jean da Silva</w:t>
      </w:r>
      <w:bookmarkEnd w:id="0"/>
      <w:r>
        <w:rPr>
          <w:sz w:val="26"/>
          <w:szCs w:val="26"/>
        </w:rPr>
        <w:t>, que “Determina as dimensões de vias públicas localizadas nos bairros Vila Amaral e Parque Aliança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ab/>
        <w:t>Apresenta o N. Vereador Rogério Jean da Silva, o Projeto de Lei nº 2/2020-L, de 08 de Janeiro de 2020, que tem como objetivo complementar as dimensões das vias públicas denominadas pelo Decreto nº 1231 de 15 de dezembro de 1976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>Assim como, objetiva-se realizar alterações nas Leis nº 2.279 de 27 de junho de 1995, nº 2.464 de 07 de outubro de 1998, nº 1.789 de 09 de março de 1990 e nº 2.728 de 09 de outubro de 2002, em razão de que as vias denominadas nestas leis não possuem as devidas dimensões e precisam ser complementadas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>Tais informações se fundam na Certidão nº 94/19 anexa ao projeto, evidenciando a necessidade e alterar as referidas vias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sz w:val="26"/>
          <w:szCs w:val="26"/>
        </w:rPr>
        <w:t xml:space="preserve">Art. 12 (...)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ontudo, o presente Projeto não está promovendo a denominação de vias públicas, eis que já denominadas, mas somente alterando-as, estabelecendo as devidas dimensõe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isso, possível afirmar que, formalmente, inexistem irregularidades no projeto em apreço, estando apto a ser recebido pelo Plenário e enviado para a Comissão Permanente de Constituição, Justiça e Red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 em relação ao mérito, a conveniência e oportunidade é de exclusiva competência dos nobres Vereadore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Maioria simples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o parecer, s.m.j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6 de fevereiro de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RGINIA COCCHI WIN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a Juríd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0:00Z</dcterms:created>
  <dc:creator>marcia</dc:creator>
  <dc:description/>
  <cp:keywords/>
  <dc:language>en-US</dc:language>
  <cp:lastModifiedBy>virginia</cp:lastModifiedBy>
  <cp:lastPrinted>2019-11-13T11:38:00Z</cp:lastPrinted>
  <dcterms:modified xsi:type="dcterms:W3CDTF">2020-02-06T20:23:00Z</dcterms:modified>
  <cp:revision>4</cp:revision>
  <dc:subject/>
  <dc:title>Parecer de admissibilidade do projeto de lei nº 01-L, de 12-01-20005, de autoria do Vereador Israel Francisco de Oliveira – To</dc:title>
</cp:coreProperties>
</file>